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SSENTIAL SPECIAL TOOLS 2005,  2.4 Liter Eng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Необходимый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ец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/>
        <w:t>Инструмент для двигателя 2,4 литра)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8280"/>
        <w:gridCol w:w="1980"/>
      </w:tblGrid>
      <w:tr>
        <w:trPr>
          <w:tblHeader w:val="true"/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 NO. (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мен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R, 2 WAY, 3 WAY</w:t>
            </w:r>
          </w:p>
          <w:p>
            <w:pPr>
              <w:pStyle w:val="Normal"/>
              <w:rPr/>
            </w:pPr>
            <w:r>
              <w:rPr/>
              <w:t>Съёмник (3 захвата, 2 положени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7615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ъемник универсальный. 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PRESS. TEST KIT</w:t>
            </w:r>
          </w:p>
          <w:p>
            <w:pPr>
              <w:pStyle w:val="Normal"/>
              <w:rPr/>
            </w:pPr>
            <w:r>
              <w:rPr/>
              <w:t>Набор инструментов для замера давления топли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0290" cy="192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</w:t>
            </w:r>
          </w:p>
          <w:p>
            <w:pPr>
              <w:pStyle w:val="Normal"/>
              <w:rPr/>
            </w:pPr>
            <w:r>
              <w:rPr/>
              <w:t>Установочная оправ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990" cy="149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0" cy="165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, PRESS. PORT</w:t>
            </w:r>
          </w:p>
          <w:p>
            <w:pPr>
              <w:pStyle w:val="Normal"/>
              <w:rPr/>
            </w:pPr>
            <w:r>
              <w:rPr/>
              <w:t>Адаптер для проверки давления топлива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204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, PRESS. PORT</w:t>
            </w:r>
          </w:p>
          <w:p>
            <w:pPr>
              <w:pStyle w:val="Normal"/>
              <w:rPr/>
            </w:pPr>
            <w:r>
              <w:rPr/>
              <w:t>Адаптер для проверки давления топлива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ITTING, AIR METERING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Монтаж, измеритель воздух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, CRANK SEAL</w:t>
            </w:r>
          </w:p>
          <w:p>
            <w:pPr>
              <w:pStyle w:val="Normal"/>
              <w:rPr/>
            </w:pPr>
            <w:r>
              <w:rPr/>
              <w:t>Съёмник сальника коленчатого 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6460" cy="1575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8265" cy="2300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, VALVE SPRING</w:t>
            </w:r>
          </w:p>
          <w:p>
            <w:pPr>
              <w:pStyle w:val="Normal"/>
              <w:rPr/>
            </w:pPr>
            <w:r>
              <w:rPr/>
              <w:t>Приспособление для снятия и установки клапа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4295" cy="1515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MD998772A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, CRANK SEAL</w:t>
            </w:r>
          </w:p>
          <w:p>
            <w:pPr>
              <w:pStyle w:val="Normal"/>
              <w:rPr/>
            </w:pPr>
            <w:r>
              <w:rPr/>
              <w:t>Приспособление для установки сальника коленчатого 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52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3005" cy="175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, SPROCKET</w:t>
            </w:r>
          </w:p>
          <w:p>
            <w:pPr>
              <w:pStyle w:val="Normal"/>
              <w:rPr/>
            </w:pPr>
            <w:r>
              <w:rPr/>
              <w:t>Приспособление для установка звёздочки коленчатого 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6335" cy="1661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3145" cy="2084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, SPROCKET</w:t>
            </w:r>
          </w:p>
          <w:p>
            <w:pPr>
              <w:pStyle w:val="Normal"/>
              <w:rPr/>
            </w:pPr>
            <w:r>
              <w:rPr/>
              <w:t>Съёмник звёздочки коленчатого 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1312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2145" cy="243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, CRANKSHAFT</w:t>
            </w:r>
          </w:p>
          <w:p>
            <w:pPr>
              <w:pStyle w:val="Normal"/>
              <w:rPr/>
            </w:pPr>
            <w:r>
              <w:rPr/>
              <w:t>Вставка (для снятия демпфера коленчатого вал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0" cy="2514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1026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R, CAMSHAFT SPROCKET</w:t>
            </w:r>
          </w:p>
          <w:p>
            <w:pPr>
              <w:pStyle w:val="Normal"/>
              <w:rPr/>
            </w:pPr>
            <w:r>
              <w:rPr/>
              <w:t>Держатель звездочки распределительного 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760" cy="2842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SPANNER, FUEL PUMP RING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аечный ключ, хомут бензонасо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, CRANKSHAFT SEAL</w:t>
            </w:r>
          </w:p>
          <w:p>
            <w:pPr>
              <w:pStyle w:val="Normal"/>
              <w:rPr/>
            </w:pPr>
            <w:r>
              <w:rPr/>
              <w:t>Оправки для установки сальника коленчатого 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52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19860" cy="1523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9195" cy="1487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5025" cy="9861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WRENCH, SPANNER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аечный клю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drawing>
                <wp:inline distT="0" distB="0" distL="0" distR="0">
                  <wp:extent cx="2333625" cy="1751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ясно для чего???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, COMPRESSION</w:t>
            </w:r>
          </w:p>
          <w:p>
            <w:pPr>
              <w:pStyle w:val="Normal"/>
              <w:rPr/>
            </w:pPr>
            <w:r>
              <w:rPr/>
              <w:t>Переходник для проверки компрессии в цилиндра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225" cy="1515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SOR, VALVE SPRIN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способление для замены роке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0955" cy="1804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654935" cy="2742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8436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ER, OIL PRESSURE</w:t>
            </w:r>
          </w:p>
          <w:p>
            <w:pPr>
              <w:pStyle w:val="Normal"/>
              <w:rPr/>
            </w:pPr>
            <w:r>
              <w:rPr/>
              <w:t>Адаптер для подсоединения измерительного манометра для замера давления масла в двигател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прибором С-3292А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SOR, VALVE SPRIN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способление для замены роке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32355" cy="1896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654935" cy="2742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уется с 82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34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SUPPORT/DRIVELIN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ронштейн,  линия переда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ясно для чего???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C-3095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INSTALLER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Установка, оправ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C-3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HOLDER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рж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drawing>
                <wp:inline distT="0" distB="0" distL="0" distR="0">
                  <wp:extent cx="2788920" cy="2030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ясно для чего???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</w:t>
            </w:r>
          </w:p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6930" cy="1466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2415" cy="1961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необходимость в нем?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467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</w:t>
            </w:r>
          </w:p>
          <w:p>
            <w:pPr>
              <w:pStyle w:val="Normal"/>
              <w:rPr/>
            </w:pPr>
            <w:r>
              <w:rPr/>
              <w:t>Съёмник сальника распред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5614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75255" cy="21964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4685-C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, CRANKSHAFT</w:t>
            </w:r>
          </w:p>
          <w:p>
            <w:pPr>
              <w:pStyle w:val="Normal"/>
              <w:rPr/>
            </w:pPr>
            <w:r>
              <w:rPr/>
              <w:t>Вставка (для снятия демпфера коленчатого вал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3495" cy="1949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4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R</w:t>
            </w:r>
          </w:p>
          <w:p>
            <w:pPr>
              <w:pStyle w:val="Normal"/>
              <w:rPr/>
            </w:pPr>
            <w:r>
              <w:rPr/>
              <w:t>Держатель для снятия шестерен с распределительных валов на двигателе 2,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инструментом С-4687-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C-4799-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AUG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Этал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ясно для чего???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-998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R</w:t>
            </w:r>
          </w:p>
          <w:p>
            <w:pPr>
              <w:pStyle w:val="Normal"/>
              <w:rPr/>
            </w:pPr>
            <w:r>
              <w:rPr/>
              <w:t>Оправка для установки сальника распредв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9815" cy="1466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4760" cy="2128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99877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SOR, VALVE SPR.</w:t>
            </w:r>
          </w:p>
          <w:p>
            <w:pPr>
              <w:pStyle w:val="Normal"/>
              <w:rPr/>
            </w:pPr>
            <w:r>
              <w:rPr/>
              <w:t>Приспособление для снятия и установки клапа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0320" cy="1676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624455" cy="2266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6779.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тестер DRB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3057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мпьютерная диагностическая программа «Сканматик», г.Москва, тел. 8-926-230-27-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3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8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1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5:00Z</dcterms:created>
  <dc:creator>pozdnyakov</dc:creator>
  <dc:description/>
  <cp:keywords/>
  <dc:language>en-US</dc:language>
  <cp:lastModifiedBy>pozdnyakov</cp:lastModifiedBy>
  <cp:lastPrinted>2005-11-22T15:50:00Z</cp:lastPrinted>
  <dcterms:modified xsi:type="dcterms:W3CDTF">2006-07-27T07:05:00Z</dcterms:modified>
  <cp:revision>4</cp:revision>
  <dc:subject/>
  <dc:title>ESSENTIAL SPECIAL TOOLS 2005,  2</dc:title>
</cp:coreProperties>
</file>